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Budowa kanalizacji sanitarnej w ulicy Ceramicznej w Andrespolu w ramach zadania Budowa kanalizacji sanitarnej w miejscowościach Andrespol, Justynów, Wiśniowa Góra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989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2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2-24T09:59:00Z</dcterms:modified>
  <cp:revision>6</cp:revision>
  <dc:subject/>
  <dc:title/>
</cp:coreProperties>
</file>